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价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价单位：                                                                   报价日期：</w:t>
      </w:r>
    </w:p>
    <w:tbl>
      <w:tblPr>
        <w:tblW w:w="14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2201"/>
        <w:gridCol w:w="3900"/>
        <w:gridCol w:w="1080"/>
        <w:gridCol w:w="1079"/>
        <w:gridCol w:w="1080"/>
        <w:gridCol w:w="2847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金额（元）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天鹅洗衣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B100M091DT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V/50Hz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尺寸（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）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*580*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毫米洗衣容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                    洗净比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.93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洗涤功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瓦                      标准程序耗水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                洗涤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的冰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CD-429WUSPZM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V/50Hz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类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十字对开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容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9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冷藏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冷冻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变温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‌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3×655×1775mm</w:t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：人民币大写（含税）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Pr>
      <w:rFonts w:ascii="Times New Roman" w:hAnsi="Times New Roman" w:cs="Times New Roman"/>
      <w:sz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Style16"/>
    <w:autoRedefine/>
    <w:qFormat/>
    <w:pPr>
      <w:spacing w:lineRule="exact" w:line="480"/>
      <w:ind w:firstLine="4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4:00Z</dcterms:created>
  <dc:creator>user</dc:creator>
  <dc:description/>
  <dc:language>en-US</dc:language>
  <cp:lastModifiedBy>Y Y</cp:lastModifiedBy>
  <dcterms:modified xsi:type="dcterms:W3CDTF">2025-06-17T08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D3E9FCF34270AE27ADAC102AA3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1MjU0ZmJmNjc2NzcxMDhjYmIzZmY4MTk4YjhmZjUiLCJ1c2VySWQiOiIzOTY3MDkxMjMifQ==</vt:lpwstr>
  </property>
</Properties>
</file>